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БОК VIA DELL`OLIVA»</w:t>
        <w:br/>
        <w:t>УТВЕРЖДАЮ</w:t>
        <w:br/>
        <w:t>Вице-президент Федерации</w:t>
        <w:br/>
        <w:t>бильярдного спорта Санкт-Петербурга</w:t>
        <w:br/>
        <w:t>________________А.Н. Пухленко</w:t>
        <w:br/>
        <w:t>                                                                                                 «___»_________________2013г</w:t>
        <w:br/>
        <w:t> </w:t>
        <w:br/>
        <w:t>Положение</w:t>
        <w:br/>
        <w:t>о проведении Открытого Кубка Санкт-Петербурга</w:t>
        <w:br/>
        <w:t>по снукеру 2013 года</w:t>
        <w:br/>
        <w:t>«КУБОК На приз компании Сетьстрой»</w:t>
        <w:br/>
        <w:t>среди юношей до 13 лет, юниоров с 14 до 18 лет, девушки до 18 лет включительно.</w:t>
        <w:br/>
        <w:t> </w:t>
        <w:br/>
        <w:t>1.Цели и задачи</w:t>
        <w:br/>
        <w:t>Открытый Кубок СПб по снукеру «КУБОК На приз компании Сетьстрой» проводится с целью дальнейшего развития снукера, повышения мастерства спортсменов, подготовки их для участия в международных и российских соревнованиях, а также для привлечения молодежи к активному занятию спортом.</w:t>
        <w:br/>
        <w:t>2.Время и место проведения.</w:t>
        <w:br/>
        <w:t>В течение календарного года проводятся 3 этапа по «6 красным», 3 этапа по «15 красным» и суперфинал Открытого Кубка Санкт-Петербурга по снукеру «15 красных»в бильярдных клубах Санкт-Петербурга среди юношей до 13 лет (рожденные после 01.01.2000), юниоров с 14 до 18 года (рожденные после .01.1995), девушек до 18 лет включительно  (рожденные после 01.01.1994); возрастные группы могут формироваться в зависимости от уровня подготовки, от этапов подготовки к соревнованиям более высокого уровня, от наполняемости групп; группы могут изменяться по турам Кубка. Соревнования проводятся в соответствии с утвержденным календарем спортивных мероприятий ФБС на 2013 год.</w:t>
        <w:br/>
        <w:t>Расписание этапов:</w:t>
        <w:br/>
        <w:t> </w:t>
        <w:br/>
        <w:t>1-й этап: 5-6 февраля 2013 года в 15.00 начало разминки. 16.00 открытие и начало турнира. 5 февраля юноши девушки, 6 февраля юниоры.</w:t>
        <w:br/>
        <w:t>2-й этап: 2-3 марта 2013 года</w:t>
        <w:br/>
        <w:t>3-й этап: 6-7 апреля 2013 года</w:t>
      </w:r>
    </w:p>
    <w:p>
      <w:pPr>
        <w:pStyle w:val="Normal"/>
        <w:rPr/>
      </w:pPr>
      <w:r>
        <w:rPr/>
        <w:t>4-й этап: 14-15 сентября 2013 года</w:t>
        <w:br/>
        <w:t>5-й этап: 5-6 октября 2013 года</w:t>
        <w:br/>
        <w:t>6-й этап: 16-17 ноября 2013 года</w:t>
        <w:br/>
        <w:br/>
        <w:t>Суперфинал: 30-1ноября декабря 2012 года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изация и руководство.</w:t>
        <w:br/>
        <w:t xml:space="preserve">Организатором соревнований является ФБС СПб; </w:t>
      </w:r>
    </w:p>
    <w:p>
      <w:pPr>
        <w:pStyle w:val="Normal"/>
        <w:rPr/>
      </w:pPr>
      <w:r>
        <w:rPr/>
        <w:t>Генеральный спонсор турнира – компания «Сетьстрой»»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понсор турнира – кондитер Ирина Кошевая – кондитерская студия «АРТ-ТРИО»; ресторан средиземноморской кухни «VIA DELL`OLIVA»; Бильярдный магазин «Зевс» непосредственное проведение турнира возлагается на Главную Судейскую Коллегию соревнования.</w:t>
      </w:r>
    </w:p>
    <w:p>
      <w:pPr>
        <w:pStyle w:val="Normal"/>
        <w:rPr/>
      </w:pPr>
      <w:r>
        <w:rPr/>
        <w:br/>
        <w:t>4. Обеспечение безопасности участников и зрителей соревнований</w:t>
        <w:br/>
        <w:t>  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  <w:br/>
        <w:t>     Организаторы соревнований обязаны осуществлять обеспечение медицинской помощью участников мероприятия.</w:t>
        <w:br/>
        <w:t> </w:t>
        <w:br/>
        <w:t>5. Участники соревнований</w:t>
        <w:br/>
        <w:t>К участию в турнире допускаются все желающие участники, возраст которых не превышает 18 лет, по личной или групповой заявкам с соответствующим медицинским допуском, со страховкой.</w:t>
        <w:br/>
        <w:t>Участники соревнований обязаны выполнять требования данного положения и «Общего положения о Всероссийских соревнований по бильярдному спорту на 2013г.» Форма одежды: темные туфли, темные (костюмные) брюки, однотонная рубашка, жилетка, галстук-бабочка.</w:t>
        <w:br/>
        <w:t> </w:t>
        <w:br/>
        <w:t>6. Условия и порядок проведения.</w:t>
        <w:br/>
        <w:t xml:space="preserve">Турнир проводится в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rPr/>
      </w:pPr>
      <w:r>
        <w:rPr/>
        <w:t>Взносы составляют 100 руб, разминочное и игровое время бесплатное.</w:t>
      </w:r>
    </w:p>
    <w:p>
      <w:pPr>
        <w:pStyle w:val="Normal"/>
        <w:rPr/>
      </w:pPr>
      <w:r>
        <w:rPr/>
        <w:t xml:space="preserve">Соревнования проводятся по виду снукерной игры «6 и 15 красных» по системе с выбыванием после второго поражения. Формируются три турнирные сетки: для юношей, юниоров, девушек. Тип сетки определяется ГСК. Предусмотрен принцип рассеивания сильнейших спортсменов. В основной сетке игры проводятся до 2-х побед; ограничение по времени – 20 минут на фрейм «6 красных» и 35 минут «15 красных». Финальные встречи (полуфиналы и финалы) - до 2-х побед (юниоры – до 3-х побед); ограничение по времени – 30 минут за фрейм (юниоры – без ограничения времени). Система проведения этапа могут изменяться в зависимости от технических условий соревнований. </w:t>
        <w:br/>
        <w:t>Каждому участнику начисляются рейтинговые очки после каждого тура. По итогам 6 этапов формируются группа лучших спортсменов в каждой соревновательной группе для участия в Суперфинале: система проведения Суперфинала определяется Г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Участники, не явившиеся на церемонию награждения или нарушившие условия ее проведения, не получают дипломы и призовой фонд этапа, рейтинговые очки аннулируются.</w:t>
        <w:br/>
        <w:t>Дополнительные условия проведения турнира, не включенные в данное положение, решаются ФБС СПб совместно с ГСК соревнований. </w:t>
        <w:br/>
        <w:t> </w:t>
        <w:br/>
        <w:t>7. Организация судейства на соревновании.</w:t>
        <w:br/>
        <w:t>Судейство организовывается в соответствии с правилами проведения соревнований.</w:t>
        <w:br/>
        <w:t>Финансирование ГСК производится в соответствие с утвержденной сметой данного соревнования.</w:t>
      </w:r>
    </w:p>
    <w:p>
      <w:pPr>
        <w:pStyle w:val="Normal"/>
        <w:rPr/>
      </w:pPr>
      <w:r>
        <w:rPr/>
        <w:br/>
        <w:t>8. Награждение.</w:t>
        <w:br/>
        <w:t> Спортсмены, занявшие 1 места на каждом этапе, награждаются кубками; призеры -дипломами ФБС СПб.</w:t>
        <w:br/>
        <w:t>  Призовой фонд каждого этапа составляет 3000 рублей.</w:t>
        <w:br/>
        <w:t>  Количество призовых мест может быть изменено в зависимости от количества участников. Призовой фонд Суперфинала определяется Организаторами и спонсорами турнира после подведения итогов трех этапов соревнования. По результатам Суперфинала победители награждаются дипломами и кубками ФБС СПб, спортсмены занявшие 2-е и 3-е места награждаются дипломами ФБС СПб. Руководители и тренеры призеров (клубов и спортсменов) награждаются почетными грамотами ФБС СПб и подарками в конце года.</w:t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49:00Z</dcterms:created>
  <dc:creator>,</dc:creator>
  <dc:description/>
  <dc:language>en-US</dc:language>
  <cp:lastModifiedBy>masha-llb</cp:lastModifiedBy>
  <dcterms:modified xsi:type="dcterms:W3CDTF">2013-02-04T20:49:00Z</dcterms:modified>
  <cp:revision>2</cp:revision>
  <dc:subject/>
  <dc:title/>
</cp:coreProperties>
</file>